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before="312" w:after="0"/>
        <w:jc w:val="center"/>
        <w:rPr>
          <w:color w:val="FF0000"/>
          <w:sz w:val="84"/>
          <w:szCs w:val="84"/>
        </w:rPr>
      </w:pPr>
      <w:r>
        <w:rPr>
          <w:rFonts w:eastAsia="华文新魏"/>
          <w:color w:val="FF0000"/>
          <w:sz w:val="84"/>
          <w:szCs w:val="84"/>
        </w:rPr>
        <w:t>简</w:t>
      </w:r>
      <w:r>
        <w:rPr>
          <w:rFonts w:eastAsia="Times New Roman"/>
          <w:color w:val="FF0000"/>
          <w:sz w:val="84"/>
          <w:szCs w:val="84"/>
        </w:rPr>
        <w:t xml:space="preserve">     </w:t>
      </w:r>
      <w:r>
        <w:rPr>
          <w:rFonts w:eastAsia="华文新魏"/>
          <w:color w:val="FF0000"/>
          <w:sz w:val="84"/>
          <w:szCs w:val="84"/>
        </w:rPr>
        <w:t>报</w:t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before="312" w:after="0"/>
        <w:jc w:val="center"/>
        <w:rPr>
          <w:rFonts w:eastAsia="华文新魏"/>
          <w:color w:val="FF0000"/>
          <w:sz w:val="44"/>
          <w:szCs w:val="44"/>
        </w:rPr>
      </w:pPr>
      <w:r>
        <w:rPr>
          <w:rFonts w:ascii="华文新魏" w:hAnsi="华文新魏" w:eastAsia="华文新魏"/>
          <w:color w:val="FF0000"/>
          <w:spacing w:val="-14"/>
          <w:sz w:val="48"/>
          <w:szCs w:val="48"/>
        </w:rPr>
        <w:t>北京市焊工技师、高级技师研修班动态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ascii="华文细黑" w:hAnsi="华文细黑" w:cs="华文细黑" w:eastAsia="华文细黑"/>
          <w:sz w:val="32"/>
          <w:szCs w:val="32"/>
        </w:rPr>
        <w:t>第</w:t>
      </w:r>
      <w:r>
        <w:rPr>
          <w:rFonts w:ascii="华文细黑" w:hAnsi="华文细黑" w:cs="华文细黑" w:eastAsia="华文细黑"/>
          <w:sz w:val="32"/>
          <w:szCs w:val="32"/>
        </w:rPr>
        <w:t xml:space="preserve"> </w:t>
      </w:r>
      <w:r>
        <w:rPr>
          <w:rFonts w:eastAsia="华文细黑" w:cs="华文细黑" w:ascii="华文细黑" w:hAnsi="华文细黑"/>
          <w:sz w:val="32"/>
          <w:szCs w:val="32"/>
        </w:rPr>
        <w:t>3</w:t>
      </w:r>
      <w:r>
        <w:rPr>
          <w:rFonts w:eastAsia="华文细黑" w:cs="华文细黑" w:ascii="华文细黑" w:hAnsi="华文细黑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sz w:val="32"/>
          <w:szCs w:val="32"/>
        </w:rPr>
        <w:t>期 简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钢技师学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13397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410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案例式、互动式教学，得到学员高度好评</w:t>
      </w:r>
    </w:p>
    <w:p>
      <w:pPr>
        <w:pStyle w:val="Normal"/>
        <w:spacing w:lineRule="exact" w:line="460" w:before="0" w:after="156"/>
        <w:ind w:firstLine="600"/>
        <w:rPr>
          <w:rFonts w:eastAsia="仿宋_GB2312" w:cs="华文中宋"/>
          <w:sz w:val="30"/>
          <w:szCs w:val="30"/>
        </w:rPr>
      </w:pPr>
      <w:r>
        <w:rPr>
          <w:rFonts w:eastAsia="仿宋_GB2312" w:cs="华文中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，由首钢技师学院刘新老师主讲，题为《焊接设备现状及发展趋势》的技师研修课题，是北京市焊接技师研修班的第七项研修内容，也是焊接专业理论性和实践性较强的专业课内容，更是以电工学、电子学课程为基础有一定难度的培训内容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29540</wp:posOffset>
            </wp:positionV>
            <wp:extent cx="3330575" cy="2790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为了能够完成好本次教学任务，刘新老师认真备课、调查学员基础，专心进行教学设计，注重对于学员工作经验和智慧的开发，努力搭建起理论与实践之间的桥梁，在教学过程中努力改变听讲式培训方式，使学员变被动培训为主动参与学习，在学员代表、学员、教师之间构建“三位一体”的互动交流、研修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2601595</wp:posOffset>
                </wp:positionV>
                <wp:extent cx="60896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47.95pt;height:22.05pt;mso-wrap-distance-left:9.05pt;mso-wrap-distance-right:9.05pt;mso-wrap-distance-top:0pt;mso-wrap-distance-bottom:0pt;margin-top:204.8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56"/>
        <w:ind w:firstLine="28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 w:before="0" w:after="156"/>
        <w:ind w:firstLine="28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 w:before="0" w:after="156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293620" cy="170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701720"/>
                          <a:chOff x="0" y="0"/>
                          <a:chExt cx="2293560" cy="1701720"/>
                        </a:xfrm>
                      </wpg:grpSpPr>
                      <wps:wsp>
                        <wps:cNvSpPr/>
                        <wps:spPr>
                          <a:xfrm>
                            <a:off x="697320" y="0"/>
                            <a:ext cx="931680" cy="81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236880"/>
                            <a:ext cx="747360" cy="39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员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883800"/>
                            <a:ext cx="931680" cy="8179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931680" cy="817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107360"/>
                            <a:ext cx="74736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 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107360"/>
                            <a:ext cx="747360" cy="395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97800">
                            <a:off x="353880" y="565560"/>
                            <a:ext cx="430560" cy="255240"/>
                          </a:xfrm>
                          <a:prstGeom prst="leftRightArrow">
                            <a:avLst>
                              <a:gd name="adj1" fmla="val 50000"/>
                              <a:gd name="adj2" fmla="val 3358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8800">
                            <a:off x="1539000" y="566640"/>
                            <a:ext cx="430560" cy="253440"/>
                          </a:xfrm>
                          <a:prstGeom prst="leftRightArrow">
                            <a:avLst>
                              <a:gd name="adj1" fmla="val 50000"/>
                              <a:gd name="adj2" fmla="val 3382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13560"/>
                            <a:ext cx="430560" cy="243360"/>
                          </a:xfrm>
                          <a:prstGeom prst="leftRightArrow">
                            <a:avLst>
                              <a:gd name="adj1" fmla="val 50000"/>
                              <a:gd name="adj2" fmla="val 3522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pt;height:134pt" coordorigin="0,0" coordsize="3612,2680">
                <v:oval id="shape_0" fillcolor="red" stroked="t" o:allowincell="f" style="position:absolute;left:1098;top:0;width:1466;height:128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226;top:373;width:11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员代表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oval id="shape_0" fillcolor="#00b0f0" stroked="t" o:allowincell="f" style="position:absolute;left:2145;top:1392;width:1466;height:1287;mso-wrap-style:none;v-text-anchor:middle;mso-position-horizontal-relative:char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1392;width:1466;height:128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144;top:1744;width:11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 师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00b0f0" stroked="f" o:allowincell="f" style="position:absolute;left:2282;top:1744;width:11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 员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00b050" stroked="t" o:allowincell="f" style="position:absolute;left:557;top:890;width:677;height:401;mso-wrap-style:none;v-text-anchor:middle;rotation:306;mso-position-horizontal-relative:char" type="_x0000_t69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424;top:892;width:677;height:398;mso-wrap-style:none;v-text-anchor:middle;rotation:46;mso-position-horizontal-relative:char" type="_x0000_t69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467;top:1911;width:677;height:382;mso-wrap-style:none;v-text-anchor:middle;mso-position-horizontal-relative:char" type="_x0000_t69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 w:before="0" w:after="156"/>
        <w:ind w:firstLine="3150"/>
        <w:rPr>
          <w:rFonts w:eastAsia="仿宋_GB2312"/>
          <w:szCs w:val="21"/>
        </w:rPr>
      </w:pPr>
      <w:r>
        <w:rPr>
          <w:szCs w:val="21"/>
        </w:rPr>
        <w:t>三位一体互动交流</w:t>
      </w:r>
    </w:p>
    <w:p>
      <w:pPr>
        <w:pStyle w:val="Normal"/>
        <w:spacing w:lineRule="exact" w:line="46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培训中努力做到：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以学员为中心，以经验为基础。此次研修班学员是北京市各单位优先选拔的，在生产岗位上具有一定影响力和培养潜质的技师、高级技师。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名学员年龄跨度</w:t>
      </w:r>
      <w:r>
        <w:rPr>
          <w:rFonts w:eastAsia="仿宋_GB2312"/>
          <w:sz w:val="30"/>
          <w:szCs w:val="30"/>
        </w:rPr>
        <w:t>22—58</w:t>
      </w:r>
      <w:r>
        <w:rPr>
          <w:rFonts w:eastAsia="仿宋_GB2312"/>
          <w:sz w:val="30"/>
          <w:szCs w:val="30"/>
        </w:rPr>
        <w:t>岁，分别来自于重型机械、冶金机械、化工机械、城市建设、轨道装备、锅炉燃气、机车车辆、教育培训等多个行业不同的企业。如何对学员的经验和智慧进行有效的开发？如何使学员在课堂上主动参与教学，培训教师是带着很大压力的。作为教学的设计者、组织者和引领者，学员学习的帮助者、促进者，刘新老师用了多种方法有效地引导和激励学员的学习，在教学策略上采取使学员经验共享的策略，让不同学员的工作经验在这次的培训课中得到交流，形成学员们的集体智慧，极大地促进了教学的效果。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培训方法以互动式教学为载体。在教学开始，从各单位的设备情况调查开始，引入课题内容。公共事业研究院的朱海明师傅，为大家介绍他对于电源电弧特性关系的理解，和教师进行“角色互换”，教师随后进行查漏补缺、总结提高、答疑解惑，使学员们的情绪逐渐高涨，从被动式听讲到主动式提问，甚至主动索要教学课件等学习资料，参与到学习讨论中。随着教学深入，在教学的精彩环节采用了学员代表、学员、教师，“三位一体”的方式，通过调查、提问、讨论、汇报、总结、案例分析等，真正把培训教学从单纯的“知识灌输”转变为“参与互动”，教师设法创造出调动学员参与培训学习的氛围，鼓励学员参与学习讨论，充分发挥学员的积极性、主动性、创造性。二七轨道装备公司的张为民师傅，介绍了电力机车生产维修中的二氧化碳气保焊的实际应用，研讨后使大家了解了动车与机车车头焊接技术及设备的不同。巴威公司的程庆武师傅和大家一起分享了锅炉生产中的“耐热钢焊接工作经验”增加了大家对于耐热钢焊接技术设备的了解。蓝星化工机械的唐向东师傅为大家介绍了</w:t>
      </w:r>
      <w:r>
        <w:rPr>
          <w:rFonts w:eastAsia="仿宋_GB2312"/>
          <w:sz w:val="30"/>
          <w:szCs w:val="30"/>
        </w:rPr>
        <w:t>3mm</w:t>
      </w:r>
      <w:r>
        <w:rPr>
          <w:rFonts w:eastAsia="仿宋_GB2312"/>
          <w:sz w:val="30"/>
          <w:szCs w:val="30"/>
        </w:rPr>
        <w:t>厚钛金属板的焊接，引导大家对于铝镍钛焊接技巧的讨论。燃气集团的杨柏树师傅为大家介绍了燃气管道焊补技术及设备，介绍了耐火泥的使用及其阻泄作用。小组代表做精彩介绍的过程中，教师、学员有问题会立即提出，问答式交流中大家互相学习、取长补短。“三位一体互动”讨论焊接问题过程中，完成教学内容，学员经验资源共享，“助人自助”真正达到了研修的目的，使研修课堂上的气氛活跃，掌声阵阵。不但是学员在研修中得到了一定的提高，教师在研修中也提高了自身的专业能力和业务水平。在技师研修这个平台上，培训者与学员一起得到锻炼、培养和提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48300</wp:posOffset>
            </wp:positionV>
            <wp:extent cx="2466975" cy="1584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5448300</wp:posOffset>
            </wp:positionV>
            <wp:extent cx="2533650" cy="15849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高。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学员代表在课上进行交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66875</wp:posOffset>
                </wp:positionV>
                <wp:extent cx="87566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员张卫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68.95pt;height:22.05pt;mso-wrap-distance-left:9.05pt;mso-wrap-distance-right:9.05pt;mso-wrap-distance-top:0pt;mso-wrap-distance-bottom:0pt;margin-top:131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员张卫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1666875</wp:posOffset>
                </wp:positionV>
                <wp:extent cx="875665" cy="280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员程庆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68.95pt;height:22.05pt;mso-wrap-distance-left:9.05pt;mso-wrap-distance-right:9.05pt;mso-wrap-distance-top:0pt;mso-wrap-distance-bottom:0pt;margin-top:131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员程庆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北京市人力资源和社会保障局职业能力建设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研修班全体人员</w:t>
      </w:r>
    </w:p>
    <w:p>
      <w:pPr>
        <w:pStyle w:val="Normal"/>
        <w:snapToGrid w:val="false"/>
        <w:spacing w:lineRule="exact" w:line="480"/>
        <w:ind w:left="560" w:hanging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4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3">
    <w:name w:val=" Char Char13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1">
    <w:name w:val=" Char Char11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Times New Roman"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i/>
      <w:iCs/>
      <w:color w:val="4F81BD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  <w:lang w:eastAsia="zh-CN"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仿宋_GB2312" w:hAnsi="仿宋_GB2312" w:eastAsia="仿宋_GB2312" w:cs="Times New Roman"/>
      <w:sz w:val="2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36:00Z</dcterms:created>
  <dc:creator>李忠伟</dc:creator>
  <dc:description/>
  <cp:keywords/>
  <dc:language>en-US</dc:language>
  <cp:lastModifiedBy>HX</cp:lastModifiedBy>
  <cp:lastPrinted>2011-08-17T13:23:00Z</cp:lastPrinted>
  <dcterms:modified xsi:type="dcterms:W3CDTF">2012-10-17T08:08:00Z</dcterms:modified>
  <cp:revision>12</cp:revision>
  <dc:subject/>
  <dc:title>简     报</dc:title>
</cp:coreProperties>
</file>