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坚持“三创” 为技能人才培养插上提速的翅膀</w:t>
      </w:r>
    </w:p>
    <w:p>
      <w:pPr>
        <w:pStyle w:val="Normal"/>
        <w:jc w:val="center"/>
        <w:rPr/>
      </w:pPr>
      <w:r>
        <w:rPr>
          <w:rFonts w:eastAsia="Times New Roman"/>
          <w:szCs w:val="21"/>
        </w:rPr>
        <w:t xml:space="preserve">                                      </w:t>
      </w:r>
      <w:r>
        <w:rPr>
          <w:rFonts w:cs="宋体;SimSun" w:ascii="宋体;SimSun" w:hAnsi="宋体;SimSun"/>
          <w:sz w:val="24"/>
        </w:rPr>
        <w:t>——</w:t>
      </w:r>
      <w:r>
        <w:rPr>
          <w:sz w:val="24"/>
        </w:rPr>
        <w:t>首钢技师学院开展职工培训工作报道</w:t>
      </w:r>
    </w:p>
    <w:p>
      <w:pPr>
        <w:pStyle w:val="Normal"/>
        <w:spacing w:lineRule="exact" w:line="380"/>
        <w:rPr>
          <w:sz w:val="24"/>
        </w:rPr>
      </w:pPr>
      <w:r>
        <w:rPr>
          <w:sz w:val="24"/>
        </w:rPr>
      </w:r>
    </w:p>
    <w:p>
      <w:pPr>
        <w:pStyle w:val="Normal"/>
        <w:spacing w:lineRule="exact" w:line="480"/>
        <w:ind w:firstLine="640"/>
        <w:rPr/>
      </w:pPr>
      <w:r>
        <w:rPr>
          <w:rFonts w:ascii="仿宋_GB2312" w:hAnsi="仿宋_GB2312" w:cs="宋体;SimSun" w:eastAsia="仿宋_GB2312"/>
          <w:sz w:val="32"/>
          <w:szCs w:val="32"/>
        </w:rPr>
        <w:t>顶着</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份的酷暑炎热，首钢技师学院的教师，南下贵州贵钢、安徽大昌；西奔山西长钢；东到河北首秦、迁钢和曹妃甸，精心为技能人才的培养贡献着力量，把首钢“三创”工作会议精神扎扎实实地落实在行动上。</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贵钢的转岗培训，学员称培训教师是“闪亮在课堂上的明灯”</w:t>
      </w:r>
    </w:p>
    <w:p>
      <w:pPr>
        <w:pStyle w:val="Normal"/>
        <w:spacing w:lineRule="exact" w:line="480"/>
        <w:ind w:firstLine="640"/>
        <w:rPr/>
      </w:pPr>
      <w:r>
        <w:rPr>
          <w:rFonts w:ascii="仿宋_GB2312" w:hAnsi="仿宋_GB2312" w:cs="宋体;SimSun" w:eastAsia="仿宋_GB2312"/>
          <w:sz w:val="32"/>
          <w:szCs w:val="32"/>
        </w:rPr>
        <w:t>贵钢公司融入首钢集团后，加快了新区建设的步伐。由于贵钢过去采用的是电炉炼钢生产工艺，对新上的转炉炼钢生产工艺，可以说是一个陌生的领域，因此，转炉炼钢技能人才的培养成为了贵钢的当务之急。然而，由于贵钢目前生产任务紧、生产人员缺口大，如果将职工送出去学习，将无法保证正常的生产运行。当这一培训需求信息传递到首钢技师学院后，首钢技师学院立即给予了积极的回应。在与贵钢公司人教部认真协商后，一份“上门培训”协议随即签订。为保证其培训的高质量，首钢技师学院精心选派了有着</w:t>
      </w:r>
      <w:r>
        <w:rPr>
          <w:rFonts w:eastAsia="仿宋_GB2312" w:cs="宋体;SimSun" w:ascii="仿宋_GB2312" w:hAnsi="仿宋_GB2312"/>
          <w:sz w:val="32"/>
          <w:szCs w:val="32"/>
        </w:rPr>
        <w:t>27</w:t>
      </w:r>
      <w:r>
        <w:rPr>
          <w:rFonts w:ascii="仿宋_GB2312" w:hAnsi="仿宋_GB2312" w:cs="宋体;SimSun" w:eastAsia="仿宋_GB2312"/>
          <w:sz w:val="32"/>
          <w:szCs w:val="32"/>
        </w:rPr>
        <w:t>年教龄，理论水平与实际经验兼备的高级讲师张岩前往贵钢为其</w:t>
      </w:r>
      <w:r>
        <w:rPr>
          <w:rFonts w:eastAsia="仿宋_GB2312" w:cs="宋体;SimSun" w:ascii="仿宋_GB2312" w:hAnsi="仿宋_GB2312"/>
          <w:sz w:val="32"/>
          <w:szCs w:val="32"/>
        </w:rPr>
        <w:t>100</w:t>
      </w:r>
      <w:r>
        <w:rPr>
          <w:rFonts w:ascii="仿宋_GB2312" w:hAnsi="仿宋_GB2312" w:cs="宋体;SimSun" w:eastAsia="仿宋_GB2312"/>
          <w:sz w:val="32"/>
          <w:szCs w:val="32"/>
        </w:rPr>
        <w:t>多名职工进行转岗培训。</w:t>
      </w:r>
    </w:p>
    <w:p>
      <w:pPr>
        <w:pStyle w:val="Normal"/>
        <w:spacing w:lineRule="exact" w:line="480"/>
        <w:ind w:firstLine="640"/>
        <w:rPr/>
      </w:pPr>
      <w:r>
        <w:rPr>
          <w:rFonts w:ascii="仿宋_GB2312" w:hAnsi="仿宋_GB2312" w:cs="宋体;SimSun" w:eastAsia="仿宋_GB2312"/>
          <w:sz w:val="32"/>
          <w:szCs w:val="32"/>
        </w:rPr>
        <w:t>此次培训受到了贵钢领导的高度重视，在</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开班典礼上，贵钢公司党委副书记、副董事长安裕庆，公司副总经理陈卫平等领导出席了开班典礼，并对培训提出了明确的要求。首钢技师学院职培处处长张百岐专程前去参加了典礼并讲话。郑重的仪式、领导的讲话和学员的发言，极大的鼓舞了参加培训学员锐意进取的精神。</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受命承担培训任务的张岩老师，更是全身心的投入到培训工作中。接到任务后，他完全放弃了暑假休整，根据培训需求认真筹备培训课程。在培训教学过程中，他坚持与学员开展互动性学习，引入大量实际案例，并配合多种形式的多媒体教学方式，增强了学员的学习兴趣和学习热情。他把理论知识与生产实际问题紧密结合，注重学员解决和处理问题能力的培养。在教学中他勤于巡回指导，重视能力锻炼，引导学员开放视野，随堂点评学员成绩，确保了教学质量和效果。他还针对学员日后工作中的专业需要，进行了重点内容的强化与补充，以专业知识为引导</w:t>
      </w:r>
      <w:bookmarkStart w:id="0" w:name="_GoBack"/>
      <w:bookmarkEnd w:id="0"/>
      <w:r>
        <w:rPr>
          <w:rFonts w:ascii="仿宋_GB2312" w:hAnsi="仿宋_GB2312" w:cs="宋体;SimSun" w:eastAsia="仿宋_GB2312"/>
          <w:sz w:val="32"/>
          <w:szCs w:val="32"/>
        </w:rPr>
        <w:t>，穿插了对贵钢转炉工艺的分析以及对可能出现问题的解决途径，为学员后续的深造打下基础。</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培训工作收到了良好的效果。学员吴真花在总结中这样写道：“张老师讲课通俗易懂，形式轻松活泼，内容引人入胜，用词有时很“潮”，大家都觉得新鲜、精彩，收获极大。他在乘飞机返京前的几小时，还在课堂上认真细致地为学员解惑答疑。这一忘我敬业的场景，深深地感动着每一位学员，在大家的心中，那就是一盏闪亮在课堂上的明灯”。</w:t>
      </w:r>
    </w:p>
    <w:p>
      <w:pPr>
        <w:pStyle w:val="Normal"/>
        <w:spacing w:lineRule="exact" w:line="480"/>
        <w:ind w:firstLine="640"/>
        <w:rPr/>
      </w:pPr>
      <w:r>
        <w:rPr>
          <w:rFonts w:ascii="仿宋_GB2312" w:hAnsi="仿宋_GB2312" w:cs="宋体;SimSun" w:eastAsia="仿宋_GB2312"/>
          <w:sz w:val="32"/>
          <w:szCs w:val="32"/>
        </w:rPr>
        <w:t>贵钢的转岗培训，是首钢技师学院在首钢搬迁调整后，将培训工作重心前移、主动靠前服务的一个缩影。面对以首钢迁钢、首秦、京唐、顺义冷轧为主的首钢新钢铁基地，和以贵钢、长钢、水钢、通钢、伊钢、首矿大昌为主的外阜钢铁企业，首钢技师学院积极创新培训管理模式，主动深入京外厂矿，与教育培训部门紧密配合，共同进行职工培训和人才培养的需求调查，将培训服务送到厂矿的“家”门口，迈出了跨地域发展培训工作的坚定步伐。</w:t>
      </w:r>
    </w:p>
    <w:p>
      <w:pPr>
        <w:pStyle w:val="Normal"/>
        <w:spacing w:lineRule="exact" w:line="480"/>
        <w:ind w:firstLine="643"/>
        <w:rPr/>
      </w:pPr>
      <w:r>
        <w:rPr>
          <w:rFonts w:ascii="仿宋_GB2312" w:hAnsi="仿宋_GB2312" w:cs="宋体;SimSun" w:eastAsia="仿宋_GB2312"/>
          <w:b/>
          <w:sz w:val="32"/>
          <w:szCs w:val="32"/>
        </w:rPr>
        <w:t>二、长钢的技师研修，学员评价这是“一次钢铁王国的遨游”</w:t>
      </w:r>
      <w:r>
        <w:rPr>
          <w:rFonts w:ascii="仿宋_GB2312" w:hAnsi="仿宋_GB2312" w:cs="宋体;SimSun" w:eastAsia="仿宋_GB2312"/>
          <w:sz w:val="32"/>
          <w:szCs w:val="32"/>
        </w:rPr>
        <w:t xml:space="preserve">                                        </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是首钢长钢公司坚定不移实施旧区淘汰落后、升级改造、实现转型跨越发展的一年。面对自身规模小、底子薄、负担重的不利因素，长钢公司全力推进人才强企战略，以四大钢铁主线大工种技师研修培训为突破口，努力打造技术工人中的中坚力量，使之成为支撑企业发展的不竭动力，在逆境中求生存、谋发展。</w:t>
      </w:r>
    </w:p>
    <w:p>
      <w:pPr>
        <w:pStyle w:val="Normal"/>
        <w:spacing w:lineRule="exact" w:line="480"/>
        <w:ind w:firstLine="640"/>
        <w:rPr/>
      </w:pPr>
      <w:r>
        <w:rPr>
          <w:rFonts w:ascii="仿宋_GB2312" w:hAnsi="仿宋_GB2312" w:cs="宋体;SimSun" w:eastAsia="仿宋_GB2312"/>
          <w:sz w:val="32"/>
          <w:szCs w:val="32"/>
        </w:rPr>
        <w:t>为给企业提供更具针对性、实效性、差异性和系统性的培训服务，在承接长钢技师研修任务后，首钢技师学院没有使用原有成型的培训方案，而是与长钢培训中心一起，进行了一次认真的前期“培训诊断”，在培训管理上再一次进行了创新。</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解真实的培训需求信息，培训管理人员们，从召开座谈会议到深入生产一线收集资料；从采访厂领导、工段长到与班组长、一线职工认真沟通；收集了大量来自不同层面的需求与意见。在对各类信息进行认真分析和归纳的基础上，形成了详细的“技师、高级技师研修班培训需求报告”。在向培训教师和指导专家提供需求报告的同时，培训管理人员还将参训学员的基本情况进行了提交，经过“诊断”和综合分析后，一份具有科学性、系统性、可操作性的培训课程方案制定了出来。</w:t>
      </w:r>
    </w:p>
    <w:p>
      <w:pPr>
        <w:pStyle w:val="Normal"/>
        <w:spacing w:lineRule="exact" w:line="480"/>
        <w:ind w:firstLine="640"/>
        <w:rPr/>
      </w:pPr>
      <w:r>
        <w:rPr>
          <w:rFonts w:ascii="仿宋_GB2312" w:hAnsi="仿宋_GB2312" w:cs="宋体;SimSun" w:eastAsia="仿宋_GB2312"/>
          <w:sz w:val="32"/>
          <w:szCs w:val="32"/>
        </w:rPr>
        <w:t>诊断了问题，还要有“对症治病”的“医生”。根据培训内容，一支由首钢技师学院、首钢技术研究院、首自信、等</w:t>
      </w:r>
      <w:r>
        <w:rPr>
          <w:rFonts w:eastAsia="仿宋_GB2312" w:cs="宋体;SimSun" w:ascii="仿宋_GB2312" w:hAnsi="仿宋_GB2312"/>
          <w:sz w:val="32"/>
          <w:szCs w:val="32"/>
        </w:rPr>
        <w:t>5</w:t>
      </w:r>
      <w:r>
        <w:rPr>
          <w:rFonts w:ascii="仿宋_GB2312" w:hAnsi="仿宋_GB2312" w:cs="宋体;SimSun" w:eastAsia="仿宋_GB2312"/>
          <w:sz w:val="32"/>
          <w:szCs w:val="32"/>
        </w:rPr>
        <w:t>名专家组成的师资团队就此成立。这支教学团队不但专业技术过硬，而且其中大部分专家长期或者曾经为长钢公司提供过技术服务，他们对长钢的生产现状比较了解，对长钢的生产工艺更为熟悉，了解培训学员的需要，从而使培训更具针对性和实效性。优秀的教师资源，产生了不可替代的价值作用，使培训有了成功的保障。</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在研修培训结束学员们撰写心得中，我们可以看到学员们收获成果的喜悦。学员成海军这样写道：轧钢技术在不断地发展，而我以前却固步自封，始终无法再次突破自己。这次的技师研修培训给我提供了一个开拓眼界的平台，了解了当前的轧钢形势，见识了许多先进的生产设备和生产技术，同时感受到了自己眼界的狭小，技术的有限。培训中我如饥似渴地汲取着各种知识。金属的组织结构让我见证了钢的内心世界，感受到了它那跳动的脉搏；控轧控冷技术的应用又把我带进了一个变幻的钢铁王国，见证了它那变幻莫测的灵魂；技师研修班，让我突破瓶颈，进行了一次钢铁王国的遨游。</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学员宋锴写道：长钢与首钢联合重组后，长钢的发展日新月异、有目共睹，“三步走”发展战略为长钢指明了发展方向，技改项目为长钢今后的跨越奠定了坚实的基础。这些成绩源自于长钢与首钢的管理对接、技术对接、产品对接、服务对接等一系列的相互交流，同时打破了以往固步自封的经营管理模式。频繁地“走出去”、“请进来”，使长钢开拓了视野、放宽了思路，真正认识到与其他钢铁企业存在的差距，及时找准症结、对症下药，并能迎头赶上。与首钢接轨，为长钢人创造了更多学习的平台。此次举办的轧钢技师研修班，使我看到了目前公司轧材系统在产品开发和技术革新方面的差距，以及我们在生产中的岗位操作和技能方面的差距。因此，我们要努力使自己具备操作“精钢钻”的能力，才能干出更好的“瓷器活”。 </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长钢技师研修班的成功举办，也使我们在积极借助首钢优秀教师资源，组成专家教学团队，利用资源整合的手段提高教育培训水平上实现了新的突破，积累了宝贵的经验。</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搭建交流平台，让各厂矿优秀培训信息实现共享</w:t>
      </w:r>
    </w:p>
    <w:p>
      <w:pPr>
        <w:pStyle w:val="Normal"/>
        <w:spacing w:lineRule="exact" w:line="480"/>
        <w:ind w:firstLine="640"/>
        <w:rPr/>
      </w:pPr>
      <w:r>
        <w:rPr>
          <w:rFonts w:ascii="仿宋_GB2312" w:hAnsi="仿宋_GB2312" w:cs="宋体;SimSun" w:eastAsia="仿宋_GB2312"/>
          <w:sz w:val="32"/>
          <w:szCs w:val="32"/>
        </w:rPr>
        <w:t>随着首钢转型发展的推进，各厂矿围绕“创新、创优、创业”，不断深化职工教育培训工作改革，积极探索职工培训工作的新思路、新方法。首钢技师学院通过连续两年组织首钢教育培训研讨会，逐步搭建起了“新首钢、大家庭”教育培训资源和信息共享的平台。今年</w:t>
      </w:r>
      <w:r>
        <w:rPr>
          <w:rFonts w:eastAsia="仿宋_GB2312" w:cs="宋体;SimSun" w:ascii="仿宋_GB2312" w:hAnsi="仿宋_GB2312"/>
          <w:sz w:val="32"/>
          <w:szCs w:val="32"/>
        </w:rPr>
        <w:t>8</w:t>
      </w:r>
      <w:r>
        <w:rPr>
          <w:rFonts w:ascii="仿宋_GB2312" w:hAnsi="仿宋_GB2312" w:cs="宋体;SimSun" w:eastAsia="仿宋_GB2312"/>
          <w:sz w:val="32"/>
          <w:szCs w:val="32"/>
        </w:rPr>
        <w:t>月份，为深入贯彻落实总公司“三创”经验交流会精神，首钢技师学院再次牵头在首钢全公司范围内组织开展了职工教育培训经验交流活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交流活动改革创新了活动形式，以网络和文字资料为交流载体，在首钢钢铁主业、外埠钢铁企业、部分改制企业、直属单位及机关部厅主管教育培训部门等</w:t>
      </w:r>
      <w:r>
        <w:rPr>
          <w:rFonts w:eastAsia="仿宋_GB2312" w:cs="宋体;SimSun" w:ascii="仿宋_GB2312" w:hAnsi="仿宋_GB2312"/>
          <w:sz w:val="32"/>
          <w:szCs w:val="32"/>
        </w:rPr>
        <w:t>27</w:t>
      </w:r>
      <w:r>
        <w:rPr>
          <w:rFonts w:ascii="仿宋_GB2312" w:hAnsi="仿宋_GB2312" w:cs="宋体;SimSun" w:eastAsia="仿宋_GB2312"/>
          <w:sz w:val="32"/>
          <w:szCs w:val="32"/>
        </w:rPr>
        <w:t>个单位之间展开。研讨活动根据首钢的发展形势确定了五个交流主题，内容包括：人才培养的创新模式及提升人才培养质量的措施和方法；整合和发挥集团教育培训资源优势，更好的满足企业人才培训需求；提升高技能人才研修培养、评价使用工作的做法与经验；打造专兼结合的优秀培训师资团队以适应职工培训工作需要；企业职工教育培训工作的发展思路。</w:t>
      </w:r>
    </w:p>
    <w:p>
      <w:pPr>
        <w:pStyle w:val="Normal"/>
        <w:spacing w:lineRule="exact" w:line="480"/>
        <w:ind w:firstLine="640"/>
        <w:rPr/>
      </w:pPr>
      <w:r>
        <w:rPr>
          <w:rFonts w:ascii="仿宋_GB2312" w:hAnsi="仿宋_GB2312" w:cs="宋体;SimSun" w:eastAsia="仿宋_GB2312"/>
          <w:sz w:val="32"/>
          <w:szCs w:val="32"/>
        </w:rPr>
        <w:t>按照交流主题，各厂矿积极提供了交流材料。职培处摘选了其中具有代表性的</w:t>
      </w:r>
      <w:r>
        <w:rPr>
          <w:rFonts w:eastAsia="仿宋_GB2312" w:cs="宋体;SimSun" w:ascii="仿宋_GB2312" w:hAnsi="仿宋_GB2312"/>
          <w:sz w:val="32"/>
          <w:szCs w:val="32"/>
        </w:rPr>
        <w:t>8</w:t>
      </w:r>
      <w:r>
        <w:rPr>
          <w:rFonts w:ascii="仿宋_GB2312" w:hAnsi="仿宋_GB2312" w:cs="宋体;SimSun" w:eastAsia="仿宋_GB2312"/>
          <w:sz w:val="32"/>
          <w:szCs w:val="32"/>
        </w:rPr>
        <w:t>篇典型材料，汇编成册，下发到各厂矿，为先进经验的借鉴和推广创造了学习条件。汇编材料包括首钢技师学院的《校企融合，助推企业高技能人才培养的实践》、首钢党校的《加强“四大体系”建设，着力提高教学培训质量》、首钢矿业公司的《励精图治，为打造“百年矿业”提供智力支持和人才保证》、首钢长钢公司的《实施人才强企，打造精品培训》、首钢通钢公司的《探索培训效果评估新途径，助推企业高素质人才培养》、首钢水钢公司的《精心策划，做精做细，突出效果，为水钢的发展提供坚强的人力资源支持》、首钢京唐公司的《创建学习型企业，以创新驱动发展》，以及北京首钢自动化信息技术有限公司的《深化职工培训，提升全员素质，促进首钢自动化信息化产业转型发展》。交流材料从不同角度阐述了各单位、各厂矿在教育培训体系、模式、方式、方法和手段上的创新和实践成果，不仅是经验的总结、成果的交流，更是对今后员工教育培训工作的探讨、思考和谋划。</w:t>
      </w:r>
    </w:p>
    <w:p>
      <w:pPr>
        <w:pStyle w:val="Normal"/>
        <w:spacing w:lineRule="exact" w:line="480"/>
        <w:ind w:firstLine="640"/>
        <w:rPr/>
      </w:pPr>
      <w:r>
        <w:rPr>
          <w:rFonts w:ascii="仿宋_GB2312" w:hAnsi="仿宋_GB2312" w:cs="宋体;SimSun" w:eastAsia="仿宋_GB2312"/>
          <w:sz w:val="32"/>
          <w:szCs w:val="32"/>
        </w:rPr>
        <w:t>首钢技师学院还将汇编材料上传到远程教育网站上，借助信息化的优势，使优秀培训信息实现了共享。</w:t>
      </w:r>
    </w:p>
    <w:p>
      <w:pPr>
        <w:pStyle w:val="Normal"/>
        <w:spacing w:lineRule="exact" w:line="480"/>
        <w:ind w:firstLine="640"/>
        <w:jc w:val="left"/>
        <w:rPr/>
      </w:pPr>
      <w:r>
        <w:rPr>
          <w:rFonts w:ascii="仿宋_GB2312" w:hAnsi="仿宋_GB2312" w:cs="宋体;SimSun" w:eastAsia="仿宋_GB2312"/>
          <w:sz w:val="32"/>
          <w:szCs w:val="32"/>
        </w:rPr>
        <w:t>在</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份短短两个月内，首钢技师学院以“三创”精神为动力，仅高技能人才培训，就开办了“首钢京唐公司技师进修班”、“首钢长钢炼钢、轧钢技师研修班”，开办了迁钢、首秦轧钢、电工、钳工等工种技师取证班，以及北京市第三期焊工技师、高级技师研修班。两个月内培训高技能人才数总量已达到</w:t>
      </w:r>
      <w:r>
        <w:rPr>
          <w:rFonts w:eastAsia="仿宋_GB2312" w:cs="宋体;SimSun" w:ascii="仿宋_GB2312" w:hAnsi="仿宋_GB2312"/>
          <w:sz w:val="32"/>
          <w:szCs w:val="32"/>
        </w:rPr>
        <w:t>447</w:t>
      </w:r>
      <w:r>
        <w:rPr>
          <w:rFonts w:ascii="仿宋_GB2312" w:hAnsi="仿宋_GB2312" w:cs="宋体;SimSun" w:eastAsia="仿宋_GB2312"/>
          <w:sz w:val="32"/>
          <w:szCs w:val="32"/>
        </w:rPr>
        <w:t>人，创短期内培养高技能人才数量的最好水平。此外，首钢技师学院还首次承接了“首钢贵钢炼钢工转岗培训班”、安徽“首矿大昌棒线材新员工培训班”的职工培训任务，共培训学员</w:t>
      </w:r>
      <w:r>
        <w:rPr>
          <w:rFonts w:eastAsia="仿宋_GB2312" w:cs="宋体;SimSun" w:ascii="仿宋_GB2312" w:hAnsi="仿宋_GB2312"/>
          <w:sz w:val="32"/>
          <w:szCs w:val="32"/>
        </w:rPr>
        <w:t>190</w:t>
      </w:r>
      <w:r>
        <w:rPr>
          <w:rFonts w:ascii="仿宋_GB2312" w:hAnsi="仿宋_GB2312" w:cs="宋体;SimSun" w:eastAsia="仿宋_GB2312"/>
          <w:sz w:val="32"/>
          <w:szCs w:val="32"/>
        </w:rPr>
        <w:t>人，把培训工作的触角伸向了更远的地方。首钢技师学院，坚持“三创”，为技能人才培养插上提速的翅膀。</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54:00Z</dcterms:created>
  <dc:creator>何香平</dc:creator>
  <dc:description/>
  <cp:keywords/>
  <dc:language>en-US</dc:language>
  <cp:lastModifiedBy>ynyn</cp:lastModifiedBy>
  <dcterms:modified xsi:type="dcterms:W3CDTF">2012-09-18T00:54:00Z</dcterms:modified>
  <cp:revision>2</cp:revision>
  <dc:subject/>
  <dc:title>落实“三创”会议精神宣传报道之八</dc:title>
</cp:coreProperties>
</file>